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附件三</w:t>
      </w:r>
    </w:p>
    <w:p>
      <w:pPr>
        <w:pStyle w:val="Normal"/>
        <w:spacing w:before="240" w:after="0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5970</wp:posOffset>
            </wp:positionH>
            <wp:positionV relativeFrom="paragraph">
              <wp:posOffset>481965</wp:posOffset>
            </wp:positionV>
            <wp:extent cx="2082800" cy="1727200"/>
            <wp:effectExtent l="0" t="0" r="0" b="0"/>
            <wp:wrapTight wrapText="bothSides">
              <wp:wrapPolygon edited="0">
                <wp:start x="279" y="601"/>
                <wp:lineTo x="279" y="20893"/>
                <wp:lineTo x="21244" y="20893"/>
                <wp:lineTo x="21244" y="601"/>
                <wp:lineTo x="279" y="601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9090</wp:posOffset>
            </wp:positionH>
            <wp:positionV relativeFrom="paragraph">
              <wp:posOffset>473075</wp:posOffset>
            </wp:positionV>
            <wp:extent cx="2082800" cy="1747520"/>
            <wp:effectExtent l="0" t="0" r="0" b="0"/>
            <wp:wrapTight wrapText="bothSides">
              <wp:wrapPolygon edited="0">
                <wp:start x="297" y="629"/>
                <wp:lineTo x="297" y="20859"/>
                <wp:lineTo x="21224" y="20859"/>
                <wp:lineTo x="21224" y="629"/>
                <wp:lineTo x="297" y="629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>北京市建设工程造价咨询费用指数</w:t>
      </w:r>
    </w:p>
    <w:p>
      <w:pPr>
        <w:pStyle w:val="Normal"/>
        <w:rPr>
          <w:rFonts w:ascii="楷体_GB2312;楷体" w:hAnsi="楷体_GB2312;楷体" w:eastAsia="楷体_GB2312;楷体" w:cs="Arial"/>
          <w:b/>
          <w:b/>
          <w:sz w:val="32"/>
          <w:szCs w:val="32"/>
          <w:lang w:val="en-US" w:eastAsia="en-US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33020</wp:posOffset>
            </wp:positionV>
            <wp:extent cx="2103120" cy="1717040"/>
            <wp:effectExtent l="0" t="0" r="0" b="0"/>
            <wp:wrapTight wrapText="bothSides">
              <wp:wrapPolygon edited="0">
                <wp:start x="297" y="594"/>
                <wp:lineTo x="297" y="20900"/>
                <wp:lineTo x="21221" y="20900"/>
                <wp:lineTo x="21221" y="594"/>
                <wp:lineTo x="297" y="594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751330</wp:posOffset>
            </wp:positionV>
            <wp:extent cx="2092960" cy="1747520"/>
            <wp:effectExtent l="0" t="0" r="0" b="0"/>
            <wp:wrapTight wrapText="bothSides">
              <wp:wrapPolygon edited="0">
                <wp:start x="278" y="629"/>
                <wp:lineTo x="278" y="20860"/>
                <wp:lineTo x="21245" y="20860"/>
                <wp:lineTo x="21245" y="629"/>
                <wp:lineTo x="278" y="629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5970</wp:posOffset>
            </wp:positionH>
            <wp:positionV relativeFrom="paragraph">
              <wp:posOffset>1762760</wp:posOffset>
            </wp:positionV>
            <wp:extent cx="2092960" cy="1717040"/>
            <wp:effectExtent l="0" t="0" r="0" b="0"/>
            <wp:wrapTight wrapText="bothSides">
              <wp:wrapPolygon edited="0">
                <wp:start x="296" y="577"/>
                <wp:lineTo x="296" y="20918"/>
                <wp:lineTo x="21225" y="20918"/>
                <wp:lineTo x="21225" y="577"/>
                <wp:lineTo x="296" y="577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6390</wp:posOffset>
            </wp:positionH>
            <wp:positionV relativeFrom="paragraph">
              <wp:posOffset>1764030</wp:posOffset>
            </wp:positionV>
            <wp:extent cx="2082800" cy="1727200"/>
            <wp:effectExtent l="0" t="0" r="0" b="0"/>
            <wp:wrapTight wrapText="bothSides">
              <wp:wrapPolygon edited="0">
                <wp:start x="280" y="581"/>
                <wp:lineTo x="280" y="20915"/>
                <wp:lineTo x="21243" y="20915"/>
                <wp:lineTo x="21243" y="581"/>
                <wp:lineTo x="280" y="581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3492500</wp:posOffset>
            </wp:positionV>
            <wp:extent cx="2092960" cy="1757680"/>
            <wp:effectExtent l="0" t="0" r="0" b="0"/>
            <wp:wrapTight wrapText="bothSides">
              <wp:wrapPolygon edited="0">
                <wp:start x="298" y="630"/>
                <wp:lineTo x="298" y="20857"/>
                <wp:lineTo x="21223" y="20857"/>
                <wp:lineTo x="21223" y="630"/>
                <wp:lineTo x="298" y="63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7240</wp:posOffset>
            </wp:positionH>
            <wp:positionV relativeFrom="paragraph">
              <wp:posOffset>3492500</wp:posOffset>
            </wp:positionV>
            <wp:extent cx="2082800" cy="1767840"/>
            <wp:effectExtent l="0" t="0" r="0" b="0"/>
            <wp:wrapTight wrapText="bothSides">
              <wp:wrapPolygon edited="0">
                <wp:start x="279" y="640"/>
                <wp:lineTo x="279" y="20843"/>
                <wp:lineTo x="21244" y="20843"/>
                <wp:lineTo x="21244" y="640"/>
                <wp:lineTo x="279" y="64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spacing w:lineRule="exact" w:line="38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7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6:00Z</dcterms:created>
  <dc:creator>微软用户</dc:creator>
  <dc:description/>
  <dc:language>en-US</dc:language>
  <cp:lastModifiedBy>nb</cp:lastModifiedBy>
  <cp:lastPrinted>2015-07-01T09:20:00Z</cp:lastPrinted>
  <dcterms:modified xsi:type="dcterms:W3CDTF">2015-07-01T04:37:23Z</dcterms:modified>
  <cp:revision>86</cp:revision>
  <dc:subject/>
  <dc:title>关于调整《北京市建设工程造价咨询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